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4.09.2015 г.  № 70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 начале отопительного сез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15-2016 годов на территории</w:t>
      </w:r>
    </w:p>
    <w:p>
      <w:pPr>
        <w:pStyle w:val="Normal"/>
        <w:rPr/>
      </w:pPr>
      <w:r>
        <w:rPr>
          <w:b/>
          <w:szCs w:val="28"/>
        </w:rPr>
        <w:t>села Здвинск»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связи с понижением температуры наружного воздуха и прогнозируемого похолодания в последующее время до минусовых температу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Рекомендовать Генеральному директору ООО «Теплосети» Серову В.В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иступить с 15.09.2015 года к запитки системы отопления и пробному пуску тепла в образовательных учреждениях и ОГУЗ «Здвинская ЦРБ»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произвести  запитку  систем отопления котельных и пуску тепла согласно график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Директору МУП «Служба заказчика Здвинского ЖКХ» Старикову Ю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контролировать готовность тепловых узлов МКД к приемке теп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</w:t>
      </w:r>
      <w:r>
        <w:rPr>
          <w:color w:val="000000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двинского сельсовет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Здвинского райо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А.Ю.Карпов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нев Г.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1-752</w:t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Утверждаю: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Глава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</w:t>
      </w:r>
      <w:r>
        <w:rPr/>
        <w:t>Здвинского  сельсовета</w:t>
      </w:r>
    </w:p>
    <w:p>
      <w:pPr>
        <w:pStyle w:val="Normal"/>
        <w:ind w:firstLine="540"/>
        <w:jc w:val="right"/>
        <w:rPr/>
      </w:pPr>
      <w:r>
        <w:rPr/>
        <w:t>Здвинского района</w:t>
      </w:r>
    </w:p>
    <w:p>
      <w:pPr>
        <w:pStyle w:val="Normal"/>
        <w:ind w:firstLine="540"/>
        <w:jc w:val="right"/>
        <w:rPr/>
      </w:pPr>
      <w:r>
        <w:rPr/>
        <w:t xml:space="preserve">Новосибирской области </w:t>
      </w:r>
    </w:p>
    <w:p>
      <w:pPr>
        <w:pStyle w:val="Normal"/>
        <w:ind w:firstLine="540"/>
        <w:jc w:val="right"/>
        <w:rPr/>
      </w:pPr>
      <w:r>
        <w:rPr/>
        <w:t xml:space="preserve">_________ А.Ю.Карпов                        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</w:t>
      </w:r>
      <w:r>
        <w:rPr/>
        <w:t>14.09.2015 г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График</w:t>
      </w:r>
    </w:p>
    <w:p>
      <w:pPr>
        <w:pStyle w:val="Normal"/>
        <w:ind w:firstLine="540"/>
        <w:jc w:val="center"/>
        <w:rPr/>
      </w:pPr>
      <w:r>
        <w:rPr/>
        <w:t>запитки систем отопления котельных</w:t>
      </w:r>
    </w:p>
    <w:p>
      <w:pPr>
        <w:pStyle w:val="Normal"/>
        <w:ind w:firstLine="540"/>
        <w:jc w:val="center"/>
        <w:rPr/>
      </w:pPr>
      <w:r>
        <w:rPr/>
        <w:t>и пуск тепла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тельно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ата запитки систем отопления котельных и пуск теп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 сен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тельная №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сентября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6:00Z</dcterms:created>
  <dc:creator>1</dc:creator>
  <dc:description/>
  <cp:keywords/>
  <dc:language>en-US</dc:language>
  <cp:lastModifiedBy>Admin</cp:lastModifiedBy>
  <cp:lastPrinted>2015-03-31T15:05:00Z</cp:lastPrinted>
  <dcterms:modified xsi:type="dcterms:W3CDTF">2015-09-14T09:02:00Z</dcterms:modified>
  <cp:revision>3</cp:revision>
  <dc:subject/>
  <dc:title>(примерный проект)</dc:title>
</cp:coreProperties>
</file>